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rehan Yavuz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of Public Fin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mrehan.yavuz@atilim.edu.t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7/06/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2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kara Yıldırım Beyazıt University, Public Law, Ph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kar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, Public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kara University, Law, LLB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val="en-GB"/>
              </w:rPr>
            </w:pPr>
            <w:r>
              <w:rPr>
                <w:b w:val="false"/>
                <w:i w:val="false"/>
                <w:szCs w:val="22"/>
                <w:lang w:val="en-GB"/>
              </w:rPr>
              <w:t>July/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search Assistant, Department of Public Finance, Atilim Univers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NORS &amp; SCHOLARSHIP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UBITAK BIDEB 2210-A Schola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Tax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 Fina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c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imi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iminal Procedure La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MRoman12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LMRoman12-Regular;Times New Roman" w:hAnsi="LMRoman12-Regular;Times New Roman" w:cs="LMRoman12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1:00Z</dcterms:created>
  <dc:creator>seryilmaz</dc:creator>
  <dc:description/>
  <cp:keywords/>
  <dc:language>en-US</dc:language>
  <cp:lastModifiedBy>Emrehan YAVUZ</cp:lastModifiedBy>
  <cp:lastPrinted>2015-08-27T17:22:00Z</cp:lastPrinted>
  <dcterms:modified xsi:type="dcterms:W3CDTF">2025-04-22T07:02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